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ZAGOSPODAROWANIA TERE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ARDZENIE TERENU ORAZ MONTAŻ ELEMENTÓW MAŁEJ ARCHITEKTURY PRZY BUDYNKU WIELOFUNKCYJNYM W LASIE Z PRZEZNACZENIEM NA CELE KULTURALNE WRAZ Z FUNKCJĄ MIEJSC POSTOJOWYCH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WESTOR: </w:t>
        <w:tab/>
        <w:tab/>
      </w:r>
      <w:r>
        <w:rPr>
          <w:rFonts w:cs="Arial" w:ascii="Arial" w:hAnsi="Arial"/>
        </w:rPr>
        <w:t>Gmina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>34-323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l. Krakowska 148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-108" w:hanging="2160"/>
        <w:jc w:val="both"/>
        <w:rPr/>
      </w:pPr>
      <w:r>
        <w:rPr>
          <w:rFonts w:cs="Arial" w:ascii="Arial" w:hAnsi="Arial"/>
          <w:b/>
        </w:rPr>
        <w:t xml:space="preserve">OBIEKT: </w:t>
        <w:tab/>
        <w:tab/>
      </w:r>
      <w:r>
        <w:rPr>
          <w:rFonts w:cs="Arial" w:ascii="Arial" w:hAnsi="Arial"/>
        </w:rPr>
        <w:t>Utwardzenie terenu oraz montaż elementów małej</w:t>
      </w:r>
    </w:p>
    <w:p>
      <w:pPr>
        <w:pStyle w:val="Normal"/>
        <w:ind w:left="2880" w:right="-108" w:firstLine="660"/>
        <w:jc w:val="both"/>
        <w:rPr/>
      </w:pPr>
      <w:r>
        <w:rPr>
          <w:rFonts w:cs="Arial" w:ascii="Arial" w:hAnsi="Arial"/>
        </w:rPr>
        <w:t>architektury przy budynku wielofunkcyjnym w</w:t>
      </w:r>
    </w:p>
    <w:p>
      <w:pPr>
        <w:pStyle w:val="Normal"/>
        <w:ind w:left="2880" w:right="-108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m. Las z przeznaczeniem na cele kulturalne wraz z</w:t>
      </w:r>
    </w:p>
    <w:p>
      <w:pPr>
        <w:pStyle w:val="Normal"/>
        <w:ind w:left="2880" w:right="-108" w:firstLine="6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kcją miejsc postoj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OKALIZACJA: </w:t>
        <w:tab/>
        <w:tab/>
      </w:r>
      <w:r>
        <w:rPr>
          <w:rFonts w:cs="Arial" w:ascii="Arial" w:hAnsi="Arial"/>
        </w:rPr>
        <w:t>Las, gm. Ślemień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Zakopiańska 59                                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z. nr 678 i 675/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woj. śląs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PROJEKTOWAŁ:</w:t>
        <w:tab/>
        <w:tab/>
      </w:r>
      <w:r>
        <w:rPr>
          <w:rFonts w:cs="Arial" w:ascii="Arial" w:hAnsi="Arial"/>
        </w:rPr>
        <w:t>inż. Wojciech SZCZELI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upr. bud. 99/93/BB i 116/98/B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Żywiec, 04.2020 r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wartości opracowania:</w:t>
      </w:r>
    </w:p>
    <w:p>
      <w:pPr>
        <w:pStyle w:val="Normal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720"/>
        <w:rPr>
          <w:b w:val="false"/>
          <w:b w:val="false"/>
        </w:rPr>
      </w:pPr>
      <w:r>
        <w:rPr>
          <w:b w:val="false"/>
        </w:rPr>
        <w:t>Opis techniczny do projektu zagospodarowania terenu</w:t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720"/>
        <w:rPr>
          <w:b w:val="false"/>
          <w:b w:val="false"/>
        </w:rPr>
      </w:pPr>
      <w:r>
        <w:rPr>
          <w:b w:val="false"/>
        </w:rPr>
        <w:t>Mapa do celów projektowych w skali 1:500</w:t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720"/>
        <w:rPr>
          <w:b w:val="false"/>
          <w:b w:val="false"/>
        </w:rPr>
      </w:pPr>
      <w:r>
        <w:rPr>
          <w:b w:val="false"/>
        </w:rPr>
        <w:t>Projekt zagospodarowania terenu - część graficzn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720"/>
        <w:rPr/>
      </w:pPr>
      <w:r>
        <w:rPr>
          <w:rFonts w:cs="Arial" w:ascii="Arial" w:hAnsi="Arial"/>
        </w:rPr>
        <w:t>IV.</w:t>
        <w:tab/>
        <w:t>Informacja do planu BIOZ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PIS TECHNICZNY DO PROJEKTU ZAGOSPODAROWANIA TERE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I. Podstawa opracow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Inwe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zja i pomiary w te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wiad z Inwest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Rozporządzenie Ministra Infrastruktury z dnia 12.04.2002r. w sprawie warunków technicznych, jakim powinny odpowiadać budynki i ich usytuowanie (Dz. U. Nr 75 poz. 690 z 2002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pa do celów projektowych w skali 1: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II. Dane ogól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pracowania jest sporządzenie projektu zagospodarowania terenu, w związku z projektowanymi robotami polegającymi na utwardzeniu terenu oraz montażu elementów małej architektury przy budynku wielofunkcyjnym w Lasie z przeznaczeniem na cele kulturalne wraz z funkcja miejsc postojowych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: m. Las, gm. Ślemień ul. Zakopiańska 22, działki nr 678 i 675/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westor: </w:t>
        <w:tab/>
        <w:tab/>
      </w:r>
      <w:r>
        <w:rPr>
          <w:rFonts w:cs="Arial" w:ascii="Arial" w:hAnsi="Arial"/>
          <w:bCs/>
        </w:rPr>
        <w:t>Gmina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>34-323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Krakowska 148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I.III. Dane o tere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o numerach ew. 678 i 675/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ołożone są w m. Las przy ul. Zakopiańskiej 22. Nieruchomość zabudowana jest budynkiem wielofunkcyjnym mieszczącym przedszkole, bibliotekę itp. Działki, zgodnie z mpzp gminy Ślemień,  znajdują się na terenie usług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ształtowanie ter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jest płask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zagospodarowanie teren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inwestycji zabudowany jest budynkiem wielofunkcyjnym wraz z niezbędną infrastrukturą towarzyszącą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jest częściowo ogrodzony, miejsce prowadzenia przyszłych robót nie jest w całości ogrodzo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zagospodarowanie tere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amach inwestycji projektuje się utwardzenie terenu oraz montaż elementów małej architektury w części północnej nieruchomości z przeznaczeniem na cele kulturalne wraz z funkcją miejsc postojow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ami małej architektury będą 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Ławki parkowe o wym. 150 x 54 c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) Lamy solarne o wys. 2,00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ablica informacyjna 40x60c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osz na śmiec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wykonania utwardzenia oraz rozmieszczenie elementów małej architektury zgodnie z częścią rysunkową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estawienie powierzch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erzchnia działek:.........................................</w:t>
        <w:tab/>
        <w:t>199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erzchnia zabudowy budynków…………..</w:t>
        <w:tab/>
        <w:t xml:space="preserve">    </w:t>
        <w:tab/>
        <w:t xml:space="preserve">  441,5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erzchnia schodów zewn. i tarasów………</w:t>
        <w:tab/>
        <w:t xml:space="preserve">      </w:t>
        <w:tab/>
        <w:t xml:space="preserve">    19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istniejacych terenów utwardzonych.....</w:t>
        <w:tab/>
        <w:t xml:space="preserve">  200,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wierzchnia projektowanych terenów utwardzonych   661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wierzchnia zabudowana łącznie:………………….      460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ainwestowana łącznie:........................</w:t>
        <w:tab/>
        <w:t xml:space="preserve"> 1322,9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wierzchnia terenów biologicznie czynnych:............</w:t>
        <w:tab/>
        <w:t xml:space="preserve">   674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reny zabudowane...................................................</w:t>
        <w:tab/>
        <w:t xml:space="preserve">      23,10 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zainwestowane………………………………..         66,20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eny zielone............................................................</w:t>
        <w:tab/>
        <w:t xml:space="preserve">      33,80 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f)   Informacja o wpisie terenu inwestycji do rejestru zabytków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e dotyczy.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g)   Wpływ eksploatacji górnicz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en inwestycji nie podlega wpływom eksploatacji górni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h)   Informacje i dane o charakterze i cechach istniejących i przewidywanych         zagrożeń dla środowi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>Planowana inwestycja nie będzie stanowić zagrożenia dla środowiska. Inwestor w trakcie prowadzenia robót budowlanych, jak również po ich zakończeniu zobowiązany jest do zachowania wszelkich środków ostrożności</w:t>
        <w:br/>
        <w:t xml:space="preserve">i zapewnienia prawidłowego zagospodarowania terenu jak również zgodnego </w:t>
        <w:br/>
        <w:t xml:space="preserve">z obowiązującymi przepisami użytkowania nieruchom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) Lokalizacja poszczególnych elementów placu zabaw nie będzie kolidowała z istniejącym uzbrojeniem terenu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) Wody opadowe odprowadzone będą poprzez odpowiednie ukształtowanie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owanego utwardzenia na tereny zielone znajdujące się przy obiekci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APA ZASADNICZA</w:t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III. CZĘŚĆ GRAFICZN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</w:t>
        <w:tab/>
        <w:t xml:space="preserve">INFORMACJA DO PLANU BEZPIECZEŃSTWA </w:t>
        <w:br/>
        <w:tab/>
        <w:t xml:space="preserve">               I OCHRONY ZDROWIA  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WESTOR:</w:t>
        <w:tab/>
        <w:tab/>
        <w:tab/>
      </w:r>
      <w:r>
        <w:rPr>
          <w:rFonts w:cs="Arial" w:ascii="Arial" w:hAnsi="Arial"/>
        </w:rPr>
        <w:t>Gmina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>34-323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l. Krakowska 148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OBIEKT:</w:t>
        <w:tab/>
        <w:tab/>
        <w:tab/>
      </w:r>
      <w:r>
        <w:rPr>
          <w:rFonts w:cs="Arial" w:ascii="Arial" w:hAnsi="Arial"/>
        </w:rPr>
        <w:t xml:space="preserve">Utwardzenie terenu wraz z montażem elementów małej </w:t>
      </w:r>
    </w:p>
    <w:p>
      <w:pPr>
        <w:pStyle w:val="Normal"/>
        <w:ind w:left="2124" w:right="-108" w:firstLine="708"/>
        <w:jc w:val="both"/>
        <w:rPr/>
      </w:pPr>
      <w:r>
        <w:rPr>
          <w:rFonts w:cs="Arial" w:ascii="Arial" w:hAnsi="Arial"/>
        </w:rPr>
        <w:t>architektury przy budynku wielofunkcyjnym w</w:t>
      </w:r>
    </w:p>
    <w:p>
      <w:pPr>
        <w:pStyle w:val="Normal"/>
        <w:ind w:left="2124" w:right="-1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. Las z przeznaczeniem na cele kulturalne wraz z</w:t>
      </w:r>
    </w:p>
    <w:p>
      <w:pPr>
        <w:pStyle w:val="Normal"/>
        <w:ind w:left="2124" w:right="-1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kcją miejsc postojowych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KALIZACJA:</w:t>
        <w:tab/>
        <w:tab/>
      </w:r>
      <w:r>
        <w:rPr>
          <w:rFonts w:cs="Arial" w:ascii="Arial" w:hAnsi="Arial"/>
        </w:rPr>
        <w:t>Las, Gm. Ślem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>Ul. Zakopiańska 59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nr 678 i 675/1                           </w:t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j. śląskie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ANŻA:</w:t>
        <w:tab/>
        <w:tab/>
        <w:tab/>
      </w:r>
      <w:r>
        <w:rPr>
          <w:rFonts w:cs="Arial" w:ascii="Arial" w:hAnsi="Arial"/>
        </w:rPr>
        <w:t>BI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RACOWAŁ:</w:t>
        <w:tab/>
        <w:tab/>
      </w:r>
      <w:r>
        <w:rPr>
          <w:rFonts w:cs="Arial" w:ascii="Arial" w:hAnsi="Arial"/>
        </w:rPr>
        <w:t>inż. Wojciech Szczeli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upr. bud. 99/93/BB i 116/98/B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Śląska Okręgowa Izb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Inżynierów Budownictw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SLK/BO/9631/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I. Zakres robót objętych projekt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- roboty ziemne, niwelacja terenu, odwodnienie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arstw stabilizacyjnych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kładanie kostek beton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ntaż elementów małej architektur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sadzenia ziele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II. Wykaz robót stwarzających zagroż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oboty ziemne, ze względu na możliwość osunięcia się zie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III. Wydzielenie i oznakowanie miejsca robó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Teren objęty opracowaniem jest częściowo ogrodzony. Ze względu na sąsiedztwo zabudowy mieszkalnej oraz uzytkowanego budynku wielofunkcyjnego, należy zwrócić szczególną uwagę na zabezpieczenie terenu budowy. W związku z tym teren winien być oznaczony odpowiednią tablicą informacyj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IV. Nadzór techniczny nad robot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Poszczególne roboty powinny być prowadzone przez wyspecjalizowane firmy</w:t>
        <w:br/>
        <w:t>i odpowiednio przeszkolony zespół ludzi. Przy wykonywaniu robót obowiązkowy jest systematyczny nadzór prowadzony przez kierownika budowy, oraz ewentualnie inspektora nadzoru inwestorskiego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winny być wykonywane etapami w miarę wykonywania robót zanikających zgodnie ze świadectwem ITB i dokumentacja techniczną.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Należy spełnić wszelkie warunki i wymagania określone w z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V. Warunki BH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cownicy powinni być przeszkoleni w zakresie BHP zgodnie </w:t>
        <w:br/>
        <w:t>z obowiązującym Rozporządzeniem Ministra Budownictwa i Materiałów Budowlanych (Dz. U. nr 23/1982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wykonawca przed przystąpieniem do robót powinien zorganizować proces budowy z uwzględnieniem zasad zawartych w przepisach o bezpieczeństwie </w:t>
        <w:br/>
        <w:t>i ochronie zdrowia. ( Prawo Budowlane Dz. U. 129/2001)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- pracownicy powinni używać kasków ochronnych, okularów, rękawic i odzieży roboczej odpowiedniej do wykonywanych robót i warunków atmosferycznych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szystkie urządzenia i narzędzia winny być utrzymane w dobrym stanie technicznym i poddawane wymaganym przeglądom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iągi komunikacyjne winny umożliwiać swobodny transport materiałów budowlanych i sprzę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right="0" w:hanging="720"/>
      <w:outlineLvl w:val="0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ibliografia1">
    <w:name w:val="Bibliografia 1"/>
    <w:basedOn w:val="Indeks"/>
    <w:qFormat/>
    <w:pPr>
      <w:tabs>
        <w:tab w:val="clear" w:pos="708"/>
        <w:tab w:val="right" w:pos="9071" w:leader="dot"/>
      </w:tabs>
      <w:ind w:left="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Ilustracja">
    <w:name w:val="Ilustracj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6:00Z</dcterms:created>
  <dc:creator>user</dc:creator>
  <dc:description/>
  <cp:keywords/>
  <dc:language>en-US</dc:language>
  <cp:lastModifiedBy>tomasz_jozefiak</cp:lastModifiedBy>
  <cp:lastPrinted>2020-06-24T07:56:00Z</cp:lastPrinted>
  <dcterms:modified xsi:type="dcterms:W3CDTF">2020-07-01T05:46:00Z</dcterms:modified>
  <cp:revision>2</cp:revision>
  <dc:subject/>
  <dc:title>PROJEKT ZAGOSPODAROWANIA</dc:title>
</cp:coreProperties>
</file>